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15</w:t>
      </w:r>
    </w:p>
    <w:p>
      <w:pPr>
        <w:pStyle w:val="Normal"/>
        <w:rPr/>
      </w:pPr>
      <w:r>
        <w:rPr/>
        <w:t>U Vrbovcu, 28. kolovoz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0. sjednicu Upravnog vijeća Dječjeg vrtića Vrbovec za </w:t>
      </w:r>
      <w:r>
        <w:rPr>
          <w:b/>
        </w:rPr>
        <w:t xml:space="preserve">31. kolovoza 2020. godine u 17.15 sati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48. (elektroničke) sjednice Upravnog vijeća Dječjeg vrtića Vrbovec održane 14. srpnja 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49. (elektroničke) sjednice Upravnog vijeća Dječjeg vrtića Vrbovec održane 21. srpnja 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Izvješća o ostvarenju godišnjeg plana i programa rada Dječjeg vrtića Vrbovec za pedagošku godinu 2019./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Godišnjeg plana i programa rada Dječjeg vrtića Vrbovec za pedagošku godinu 2020./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Kurikuluma Dječjeg vrtića Vrbovec za pedagošku godinu 2020./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o izvješće Dječjeg vrtića Vrbovec za razdoblje 1.1.-30.6.2020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oslovnika o izmjenama i dopunama Poslovnika o radu odgojiteljskog vijeća Dječjeg vrtića Vrbov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odgojitelja na određeno puno radno vrijeme – 2 izvrš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3:00Z</dcterms:created>
  <dc:creator>Korisnik</dc:creator>
  <dc:description/>
  <cp:keywords/>
  <dc:language>en-US</dc:language>
  <cp:lastModifiedBy>Tajnik</cp:lastModifiedBy>
  <cp:lastPrinted>2020-08-28T13:16:00Z</cp:lastPrinted>
  <dcterms:modified xsi:type="dcterms:W3CDTF">2020-08-28T12:25:00Z</dcterms:modified>
  <cp:revision>3</cp:revision>
  <dc:subject/>
  <dc:title/>
</cp:coreProperties>
</file>